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47. Послови праћења стања животне средин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/>
              <w:t>6.1.6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>заштиту животне средине и одрживи развој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Latn-RS"/>
              </w:rPr>
            </w:pPr>
            <w:r>
              <w:rPr>
                <w:sz w:val="26"/>
                <w:lang w:val="sr-Latn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, План развоја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 xml:space="preserve">Закон о заштити животне средине, Закон о заштити земљишт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редбa о утврђивању критеријума за одређивање статуса угрожене животне средине и приоритета за санацију и ремедијацију, Одлукa о утврђивању Националног програма заштите животне средине, Правилник о националној листи индикатора заштите животне средине, Уредба о системском праћењу стања и квалитета земљишта, Уредба о садржини и начину вођења информационог система заштите животне средине, методологији, структури, заједничким основама, категоријама и нивоима сакупљања података, као и о садржини информација о којима се редовно и обавезно обавештава јавн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Б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 xml:space="preserve"> података о стању и квалитету земљиш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Регистр извора загађивањ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Ekspert</dc:creator>
  <dc:description/>
  <cp:keywords/>
  <dc:language>en-US</dc:language>
  <cp:lastModifiedBy>Djurdja</cp:lastModifiedBy>
  <cp:lastPrinted>2022-02-26T18:14:00Z</cp:lastPrinted>
  <dcterms:modified xsi:type="dcterms:W3CDTF">2022-04-28T15:17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